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по дерматовенерологии для  студентов 5 курса лечебного факультета</w:t>
      </w:r>
    </w:p>
    <w:p>
      <w:pPr>
        <w:pStyle w:val="TextBodyIndent"/>
        <w:spacing w:lineRule="auto" w:line="360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стория развития дерматологии. Роль российских ученых в развитии дерматологии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троение кожи. Основные особенности анатомии и гистологии кожи. Основные функции кожи. Придатки кож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орфологические элементы (первичные и вторичные). Гистоморфологи</w:t>
        <w:softHyphen/>
        <w:t xml:space="preserve">ческие изменения кожи. Патологические процессы в коже при различных дерматозах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сновные принципы общего лечения  дерматозов. Комплексный подход к лечению кожного больного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  наружного лечения дерматозов. Принципы ухода за кожей больного с дерматозом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тафилококковые пиодермии. Этиопатогенез стафилококковых поражений кожи. Клиническая классификации. Основные формы стафилококковых пиодермий.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трептококковые пиодермии. Этиопатогенез стафилококковых поражений кожи. Клиническая классификации. Основные формы стафилококковых пиодермий. 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ератомикозы.  Эпидемиология. Этиопатогенез. Лабораторная диагностика.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ерматомикозы.  Эпидемиология. Этиопатогенез. Классификация. Эпидермофития паховая. Клиника. Лабораторная диагностика. Лечение.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икоз обусловленный трихофитоном рубрум (рубромикоз). Этиология. Эпидемиология. Методы диагностики. Клиника.  Дифференциальная диагностика. Лечение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икоз обусловленный трихофитоном интердигитале (межпальцевым).  Этиология. Эпидемиология. Клиника. Лечение. Профилактика. 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нихомикоэы. Возбудители. Эпидемиология. Клинические формы. Методы диагностики. Дифференциальная диагностика.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Трихомикозы. Поверхностная трихофития. Хроническая трихофития. Возбудитель. Эпидемиология. Клиника. Методы диагностики, дифференциальная диагностика.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Инфильтративно-нагноительная трихофития (глубокая). Возбудитель. Эпидемиология. Клиника. Методы диагностики. Дифференциальная диагностика.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икроспория. Возбудитель. Эпидемиология. Клиника. Методы диаг</w:t>
        <w:softHyphen/>
        <w:t>ностики. Дифференциальная диагностика. Лечение и профилакти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ндидоз  кожи  и  слизистых. Этиология. Эпидемиология. Патогенез. Клинические  формы. Лечение. Профилактика</w:t>
      </w:r>
      <w:r>
        <w:rPr>
          <w:sz w:val="23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Чесотка. Эпидемиология. Этипатогенез. Клиника. Диагностика. Дифференциальная диагностика. Лече</w:t>
        <w:softHyphen/>
        <w:t>ние и профилактика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уберкулез кожи. Этиология и патогенез. Классификация. Туберкулезная волчанка. Классификация. Клиника. Дифференциальная диагностика. Принципы лечения. 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крофулодерма. Этиология и патогенез. Клиника. Дифференци</w:t>
        <w:softHyphen/>
        <w:t>альная диагностика. Лечени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иссеминированные формы туберкулеза кожи (папуло-некротический туберкулез, индуративная эритема). Этиопатогенез. Клиника. Лечение. Профилактик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озовый лишай. Этиология. Клиника. Дифференциальный диагноз. Лечение. Профилактик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ирусные дерматозы (герпес простой). Этиопато</w:t>
        <w:softHyphen/>
        <w:t>генез. Клиника. Дифференциальная диагностика. Лечение и профилак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поясывающий герпес. Эпидемиология. Этиология и патогенез. Клиника. Дифференциальная диагностика. Лечение и профилакт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Бородавки. Контагиозный моллюск.   Эпидемиология. Этиопатогенез. Клиник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ейродерматозы. Классификация. Этиопатогенез. Кожный зуд. Почесуха взрослых. Клиника. Дифференциальная диагностика. Лечение и профилактик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топический дерматит. Определение. Классификация. Этиопатогенез. Клиника. Лечение и реабилитац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рапивница. Этиопатогенез. Классификация. Клиника. Дифференциальная диагностика. Лечение и реабилитац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ллергический контактный  дерматит. Этиопатогенез. Клиника. Дифференциальная диагностика. Лечение и профилактика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оксикодермия.  Этиопатогенез. Классификация. Клиника. Дифференциальная диагностика. Лечение и профилакт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Экзема. Классификация. Этиопатогенез. Экзема истинная. Клиника. Дифференци</w:t>
        <w:softHyphen/>
        <w:t xml:space="preserve">альная диагностика. Лечение и реабилитация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Экзема микробная. Этиопатогенез. Клиника. Дифференци</w:t>
        <w:softHyphen/>
        <w:t xml:space="preserve">альная диагностика. Лечение и профилактик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еборея. Этиопатогенез. Классификация. Клиника. Дифференци</w:t>
        <w:softHyphen/>
        <w:t xml:space="preserve">альная диагностика. Лечение и профилактик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офессиональные заболевания кожи вследствие воздействия химических веществ. Этиология и патогенез. Клиника. Диагностика. Лечение и профилактик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рофессиональные болезни кожи, вызванные инфекционными возбудителями. Этиология и патогенез. Клиника. Диагностика. Лечение и профилактика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сориаз. Этиопатогенез. Классификация. Клиника. Дифференциальная диаг</w:t>
        <w:softHyphen/>
        <w:t>ностика. Осложнения. Лечение и реабилитация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расный плоский лишай. Этиопатогенез. Классификация. Клиника. Дифферен</w:t>
        <w:softHyphen/>
        <w:t>циальная диагностика. Лечение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Красная волчанка (рубцующийся эритематоз). Этиопатогенез. Классификация. Клиника. Дифференциальная диагностика. Лечение и профилактика.  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клеродермия. Этиопатогенез.  Классификация. Клиника ограниченной склеродермии. Дифференциальная диагностика. Лечение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узырные дерматозы. Этиопатогенез. Классификация. Акантолитическая пузырчатка. Клиника. Дифференциальная диагностика. Лабораторная диагностика. Лечение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ерпетиформный дерматоз Дюринга. Этиопатогенез. Классификация. Клиник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аскулиты кожи. Этиопатогенез. Классификация. Клиника. Лечени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ИЧ-ассоциированные заболевания кожи.  Саркома Капоши.  Этиопатогенез. Клиника. Диагностика. Дифференциальная диагностика. Леч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е пигментации кожи. Предраковые болезни кожи. Клиника. Дифференциальная диагностика.  Леч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чаговая  алопеция. Этиопатогенез. Классификация. Клиника. Дифференциальная диагностика. Лечение.</w:t>
      </w:r>
    </w:p>
    <w:p>
      <w:pPr>
        <w:pStyle w:val="Normal"/>
        <w:spacing w:lineRule="auto" w:line="360"/>
        <w:ind w:lef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35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ind w:firstLine="35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ЕНЕРОЛОГИЯ</w:t>
      </w:r>
    </w:p>
    <w:p>
      <w:pPr>
        <w:pStyle w:val="Normal"/>
        <w:spacing w:lineRule="auto" w:line="360"/>
        <w:ind w:firstLine="35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История развития венерологии. Роль российских ученых в развитии венерологии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словия и пути заражения сифилисом. Характеристика возбудителя сифилиса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течение сифилиса. Патогене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Международная классификация ИППП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пересмотра). Клиническая классификация сифили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мунитет при сифилисе. Суперинфекция. Реинфекция. Рецидив.  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филис первичный. Клиника. Дифференци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Атипичные формы твердого шанкра. Клиника. Дифференци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сложненные формы твердого шанкра. Клиника и дифференци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ичный сифилис. Классификация. Кли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Дифференциальная диагностика вторичного свежего и рецидивного сифилиса. Клинические особенности рецидивного сифили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торичный сифилис. Розеолезный сифилид. Клиническая характеристика и дифференци</w:t>
        <w:softHyphen/>
        <w:t>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торичный сифилис. Папулезный сифилид. Клиническая характеристика и дифференци</w:t>
        <w:softHyphen/>
        <w:t>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торичный сифилис. Пустулезный сифилид. Клиническая характеристика и дифференци</w:t>
        <w:softHyphen/>
        <w:t>альная диагностика.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торичный сифилис. Сифилитическая лейкодерма и алопеция. Клиническая характеристика и дифференциальная диагностика.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оражение слизистой оболочки полости рта и гортани при вторичном сифилисе. Клиническая характеристика и дифференци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Третичный сифилис. Бугорковый сифилид. Клиническая характеристика и дифференци</w:t>
        <w:softHyphen/>
        <w:t>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уммозный сифилид. Клиническая характеристика и дифференци</w:t>
        <w:softHyphen/>
        <w:t>альная диагно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исцеральный сифилис. Поражение внутренних  органов, костей и суставов при различных формах сифилиса. Сифилис нервной системы (нейросифилис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крытый сифилис. Диагностика. Классификация. Диагностика скрытого раннего и позднего сифилиса.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рожденный сифилис. Патогенез. Классификация. Клиническая харак</w:t>
        <w:softHyphen/>
        <w:t xml:space="preserve">теристика и дифференциальная диагностика. Врожденный сифилис пл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анний врожденный сифилис грудного возраста. Клиника. Дифференциальная диагно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рожденный сифилис раннего детского возраста. Клиника. Дифференциальная диагностика. Профилактика врожденного сифилиса. 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оздний врожденный сифилис. Клиническая характеристика и дифференциальная диагностика. Профилактика врожденного сифилиса. 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ораторная диагностика сифилиса.  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ринципы лечения сифилиса. Препараты для  терапии сифилиса. Профилактика приобретенного сифили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онококковая инфекция. Эпидемиология. Этиопатогенез. Методы лабораторной диагностики гонококковой инфекции. 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Международная классификация гонококковой инфекции (Х пересмотра). Клиническая классификация. 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онококковая инфекция у мужчин. Условия и пути заражения. Клиническая характеристика и диагностика  гонококковой инфекции у мужчин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ложненные формы гонококковой инфекции. Клиника. Диагностика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ссеминированная гонококковая инфекция. Клиника. Дифференциальная диагностика. Леч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лечения неосложненной гонококковой инфекции  у мужчи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лечение осложненной гонококковой инфекции у мужчи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становление излеченности гонококковой инфекции у мужчин. Методы комбинированной провокации. Профилактика гонококковой инфекции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>Урогенитальный трихомониаз у мужчин. Эпидемиология.  Этиопатогенез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>Урогенитальный хламидиоз у мужчин. Эпидемиология. Этиопатогенез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>Болезнь Рейтера. Эпидемиология. Этиопатогенез. Клиника. Диагностика. Лечение. Реабилитация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>Урогенитальный кандидоз у мужчин. Эпидемиология. Этиопатогенез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реаплазменная инфекция у мужчин. Эпидемиология. Этиопатогенез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>Бактериальный вагиноз. Эпидемиология. Этиопатогенез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8"/>
        </w:rPr>
        <w:t>Генитальный герпес. Эпидемиология. Этиопатогенез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апилломавирусная инфекция урогенитального тракта. Эпидемиология.  Этиопатогенез. Клиника и дифференциаль</w:t>
        <w:softHyphen/>
        <w:t>ная диагностика.  Профилактика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ные проявления ВИЧ-инфекци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Диспансерные методы борьбы с инфекциями, передающимися  преимущественно половым путем. Основы профилактики ИППП.</w:t>
      </w:r>
    </w:p>
    <w:sectPr>
      <w:footerReference w:type="default" r:id="rId2"/>
      <w:type w:val="nextPage"/>
      <w:pgSz w:w="11906" w:h="16820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ind w:left="520" w:hanging="54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00" w:hanging="40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right="40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2:00Z</dcterms:created>
  <dc:creator> Алексей</dc:creator>
  <dc:description/>
  <dc:language>en-US</dc:language>
  <cp:lastModifiedBy>Кафедра кожных болезней</cp:lastModifiedBy>
  <cp:lastPrinted>2011-05-17T11:12:00Z</cp:lastPrinted>
  <dcterms:modified xsi:type="dcterms:W3CDTF">2011-05-17T05:12:00Z</dcterms:modified>
  <cp:revision>2</cp:revision>
  <dc:subject/>
  <dc:title>ЭКЗАМЕНАЦИОННЫЕ ВОПРОСЫ</dc:title>
</cp:coreProperties>
</file>